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rPr/>
      </w:pPr>
      <w:r>
        <w:rPr/>
        <w:t>Number of Additional Paid Hours</w:t>
      </w:r>
    </w:p>
    <w:p>
      <w:pPr>
        <w:pStyle w:val="Normal"/>
        <w:jc w:val="center"/>
        <w:rPr>
          <w:rFonts w:ascii="Verdana" w:hAnsi="Verdana" w:cs="Aharoni"/>
          <w:sz w:val="22"/>
          <w:szCs w:val="22"/>
          <w:u w:val="single"/>
        </w:rPr>
      </w:pPr>
      <w:r>
        <w:rPr>
          <w:rFonts w:cs="Aharoni" w:ascii="Verdana" w:hAnsi="Verdana"/>
          <w:sz w:val="22"/>
          <w:szCs w:val="22"/>
          <w:u w:val="single"/>
        </w:rPr>
        <w:t>CONTRACT, SECTION 9.14</w:t>
      </w:r>
    </w:p>
    <w:p>
      <w:pPr>
        <w:pStyle w:val="Normal"/>
        <w:jc w:val="center"/>
        <w:rPr>
          <w:rFonts w:ascii="Verdana" w:hAnsi="Verdana" w:cs="Aharoni"/>
          <w:sz w:val="22"/>
          <w:szCs w:val="22"/>
          <w:u w:val="single"/>
        </w:rPr>
      </w:pPr>
      <w:r>
        <w:rPr>
          <w:rFonts w:cs="Aharoni" w:ascii="Verdana" w:hAnsi="Verdana"/>
          <w:sz w:val="22"/>
          <w:szCs w:val="22"/>
          <w:u w:val="single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90"/>
        <w:gridCol w:w="1390"/>
        <w:gridCol w:w="1390"/>
        <w:gridCol w:w="1390"/>
        <w:gridCol w:w="1390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 F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900 F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800 F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700 F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600 F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500 F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400 F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300 F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200 FTE</w:t>
            </w:r>
          </w:p>
        </w:tc>
      </w:tr>
      <w:tr>
        <w:trPr>
          <w:trHeight w:val="5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87505793"/>
            <w:bookmarkStart w:id="1" w:name="__Fieldmark__0_48750579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release day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87505793"/>
            <w:bookmarkStart w:id="3" w:name="__Fieldmark__1_487505793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release day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 hours</w:t>
            </w:r>
          </w:p>
        </w:tc>
      </w:tr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87505793"/>
            <w:bookmarkStart w:id="5" w:name="__Fieldmark__2_48750579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release day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hour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87505793"/>
            <w:bookmarkStart w:id="7" w:name="__Fieldmark__3_487505793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release days 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h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 h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 hours</w:t>
            </w:r>
          </w:p>
        </w:tc>
      </w:tr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87505793"/>
            <w:bookmarkStart w:id="9" w:name="__Fieldmark__4_487505793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release day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h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hours</w:t>
            </w:r>
          </w:p>
        </w:tc>
      </w:tr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5_487505793"/>
            <w:bookmarkStart w:id="11" w:name="__Fieldmark__5_487505793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release da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7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 h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.25 h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 h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7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 hours</w:t>
            </w:r>
          </w:p>
        </w:tc>
      </w:tr>
      <w:tr>
        <w:trPr>
          <w:trHeight w:val="7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487505793"/>
            <w:bookmarkStart w:id="13" w:name="__Fieldmark__6_487505793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release day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5 hou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 ho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hou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If choosing hours, please circle the amount for your time sheet based on your FTE.  OR,</w:t>
      </w:r>
    </w:p>
    <w:p>
      <w:pPr>
        <w:pStyle w:val="Normal"/>
        <w:rPr/>
      </w:pPr>
      <w:r>
        <w:rPr>
          <w:sz w:val="22"/>
        </w:rPr>
        <w:t>** If you want a specific substitute requested, you must list their name on this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eference for release days (dates and sub name)</w:t>
      </w: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br/>
        <w:t>______________________________________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ee Name (printed)</w:t>
      </w:r>
      <w:r>
        <w:rPr/>
        <w:tab/>
        <w:tab/>
        <w:tab/>
        <w:tab/>
        <w:tab/>
        <w:tab/>
      </w:r>
      <w:r>
        <w:rPr>
          <w:b/>
        </w:rPr>
        <w:t>Assignment (teacher, SLP, OT/PT, Ps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b/>
        </w:rPr>
        <w:t>Employee Signature</w:t>
      </w:r>
      <w:r>
        <w:rPr/>
        <w:tab/>
        <w:tab/>
        <w:tab/>
        <w:tab/>
        <w:tab/>
        <w:tab/>
        <w:tab/>
      </w:r>
      <w:r>
        <w:rPr>
          <w:b/>
        </w:rPr>
        <w:t>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                                                     _____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Date </w:t>
        <w:tab/>
        <w:tab/>
        <w:tab/>
        <w:tab/>
        <w:tab/>
        <w:tab/>
        <w:tab/>
        <w:tab/>
        <w:tab/>
        <w:t>F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:  Please return this form to Special Services as soon as possible.  ATTN: Donna Mor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13:00Z</dcterms:created>
  <dc:creator>bsteele</dc:creator>
  <dc:description/>
  <cp:keywords/>
  <dc:language>en-US</dc:language>
  <cp:lastModifiedBy>Moran, Donna C.</cp:lastModifiedBy>
  <dcterms:modified xsi:type="dcterms:W3CDTF">2017-09-27T19:13:00Z</dcterms:modified>
  <cp:revision>2</cp:revision>
  <dc:subject/>
  <dc:title>Number of Additional Paid Hours</dc:title>
</cp:coreProperties>
</file>